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711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2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07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2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07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motonivelamento e cascalhamento na Estrada Toshiyuki Takeda, Bairro do Carmo ( início no Rancho do Pita e término nas proximidades do Tokoshika)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o motonivelamento e cascalhamento na Estrada Toshiyuki Takeda, Bairro do Carmo (início no Rancho do Pita e término nas proximidades do Tokoshika)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e Vereador foi procurado por munícipes, que relataram  o precário estado em que se encontra a via em questão, cheia de buracos e erosão o que dificulta o tráfego dos pedestres bem como de veículos, motivo pelo qual esta solicitação se faz justa e necessária.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junh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OGÉRIO JEAN DA SILVA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cabo jean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26/06/2017 - 09:43:57 03364/2017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3:10:00Z</dcterms:created>
  <dc:creator>carolina</dc:creator>
  <dc:description/>
  <cp:keywords/>
  <dc:language>en-US</dc:language>
  <cp:lastModifiedBy>not_apoio</cp:lastModifiedBy>
  <dcterms:modified xsi:type="dcterms:W3CDTF">2017-06-26T13:17:00Z</dcterms:modified>
  <cp:revision>3</cp:revision>
  <dc:subject/>
  <dc:title>INDICAÇÃO Nº 711/2017</dc:title>
</cp:coreProperties>
</file>