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0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motonivelamento e cascalhamento na Rua Antonio Joaquim de Moraes no Bairro do Buracão.               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na Rua Antonio Joaquim de Moraes no Bairro do Buracão.                       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or ali transitam, pois é alto o risco de acidente devido ao precário estado de conservação da referida vi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17 - 11:27:10 03193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25:00Z</dcterms:created>
  <dc:creator>luciano</dc:creator>
  <dc:description/>
  <cp:keywords/>
  <dc:language>en-US</dc:language>
  <cp:lastModifiedBy>cpd</cp:lastModifiedBy>
  <dcterms:modified xsi:type="dcterms:W3CDTF">2017-06-21T17:27:00Z</dcterms:modified>
  <cp:revision>3</cp:revision>
  <dc:subject/>
  <dc:title>INDICAÇÃO Nº 703/2017</dc:title>
</cp:coreProperties>
</file>