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0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bico de luz na viela que liga as ruas Barão do Rio Branco com a Rua Tenente Francisco Luiz de Campos no Bairro d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 a colocação de um bico de luz na viela que liga as ruas Barão do Rio Branco com a Rua Tenente Francisco Luiz de Campos no Bairro d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foi procurado por pessoas que freqüentam o local, solicitando que seja instalado bico de luz, pois o local é tomado pela escuridão à noite e serve de esconderijo para delinqüentes e usuários de drogas, colocando em risco a segurança e transquilidade dos munícip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06/2017 - 11:26:13 03192/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37:00Z</dcterms:created>
  <dc:creator>luciano</dc:creator>
  <dc:description/>
  <cp:keywords/>
  <dc:language>en-US</dc:language>
  <cp:lastModifiedBy>not_apoio</cp:lastModifiedBy>
  <cp:lastPrinted>2017-06-21T14:43:00Z</cp:lastPrinted>
  <dcterms:modified xsi:type="dcterms:W3CDTF">2017-06-21T17:43:00Z</dcterms:modified>
  <cp:revision>5</cp:revision>
  <dc:subject/>
  <dc:title>INDICAÇÃO Nº 702/2017</dc:title>
</cp:coreProperties>
</file>