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38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8 de setembr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; e Newton Dias Bastos, Membro. Ausentes os Vereadores Israel Francisco de Oliveira, Vice-Presidente, e Guilherme Araújo Nune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5h49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0/2022 ao Projeto de Lei Nº 93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3/2022 - Altera o inciso V do art. 13 e o caput do art. 27 da Lei Municipal 3.391/2009, que dispõe sobre a Política Municipal de Atendimento dos Direitos da Criança e Adolescente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71/2022 ao Projeto de Lei Nº 99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99/2022 - Dispõe sobre a abertura de crédito adicional suplementar no valor de R$ 1.150.000,00 (um milhão cento e cinquenta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72/2022 ao Projeto de Lei Nº 100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0/2022 - Dispõe sobre a abertura de crédito adicional suplementar no valor de R$ 5.710.000,00 (cinco milhões, setecentos e dez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às </w:t>
      </w:r>
      <w:r>
        <w:rPr>
          <w:rFonts w:cs="Tahoma" w:ascii="Tahoma" w:hAnsi="Tahoma"/>
          <w:b/>
          <w:bCs/>
          <w:color w:val="000000"/>
        </w:rPr>
        <w:t xml:space="preserve">15h51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5a5FicMgG2c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5a5FicMgG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9-14T12:41:00Z</dcterms:modified>
  <cp:revision>21</cp:revision>
  <dc:subject/>
  <dc:title/>
</cp:coreProperties>
</file>