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0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para a Estrada dos Pessegueiros com início no Gabriel Piza e continuação até a Ponte Lavrad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os serviços de motonivelamento e cascalhamento para a Estrada dos Pessegueiros com início no Gabriel Piza e continuação até a Ponte Lavra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e também dificultando o tráfego de veículos d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6/2017 - 11:25:06 03191/2017/s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08:00Z</dcterms:created>
  <dc:creator>luciano</dc:creator>
  <dc:description/>
  <cp:keywords/>
  <dc:language>en-US</dc:language>
  <cp:lastModifiedBy>not_apoio</cp:lastModifiedBy>
  <dcterms:modified xsi:type="dcterms:W3CDTF">2017-06-21T18:08:00Z</dcterms:modified>
  <cp:revision>3</cp:revision>
  <dc:subject/>
  <dc:title>INDICAÇÃO Nº 701/2017</dc:title>
</cp:coreProperties>
</file>