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8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 de limpeza nas ruas da Vila do Carmo para a festa de nossa Senhora do Carmo, que se realizará no mês que vem, dia 16/07/17.  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serviços de limpeza nas ruas da Vila do Carmo para a festa de nossa Senhora do Carmo, que se realizará no mês que vem, dia 16/07/17.          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 uma vez que as referidas vias públicas encontram-se muito sujas e com muito mato, contribuindo com a proliferação de animais peçonhentos,levando-se que em virtude da festa de Nossa Senhora do Carmo o local receberá a visita de turistas e munícipes e por esse motivo deve o local estar propício para recebê-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06:56 03063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5:00Z</dcterms:created>
  <dc:creator>luciano</dc:creator>
  <dc:description/>
  <cp:keywords/>
  <dc:language>en-US</dc:language>
  <cp:lastModifiedBy>gabinete7</cp:lastModifiedBy>
  <cp:lastPrinted>2017-06-21T14:29:00Z</cp:lastPrinted>
  <dcterms:modified xsi:type="dcterms:W3CDTF">2017-06-21T18:56:00Z</dcterms:modified>
  <cp:revision>3</cp:revision>
  <dc:subject/>
  <dc:title>INDICAÇÃO Nº 684/2017</dc:title>
</cp:coreProperties>
</file>