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91/2022-E, DE 18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558/2022, DE 0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e autoria do Poder Executivo) 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utoriza o Poder Executivo a abrir crédito adicional suplementar no valor de R$ 100.000,00 (cem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autorizado a abrir no Orçamento Programa do Município, crédito adicional suplementar no valor de R$ 100.000,00 (cem mil reais) para reforço da seguinte dotação do orçamento vigente: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(606) 01.10.01.08.244.0038.2504.3.3.90.30.00 ....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Fonte: 08 – Emendas Parlamentares Individuais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Ação: Programa Vida Long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Total: ......................................................................................................................R$ 100.000,00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xcesso de arrecadação no valor de R$ 100.000,00 (cem mil reais), referente a emenda parlamentar individual Nº 28160011/2022, destinada para ações de custeio no Programa Vida Longa.</w:t>
      </w:r>
    </w:p>
    <w:p>
      <w:pPr>
        <w:pStyle w:val="Normal"/>
        <w:spacing w:before="0" w:after="20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29ª Sessão Ordinária, de 05 de setembr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7:36:00Z</dcterms:modified>
  <cp:revision>30</cp:revision>
  <dc:subject/>
  <dc:title/>
</cp:coreProperties>
</file>