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97/2022-E, DE 26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54/2022, DE 0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criação de cargos na Lei n° 2.208, de 01 de fevereiro de 1994,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240"/>
        <w:ind w:left="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  <w:tab/>
        <w:t>1° Ficam criados e incluídos no Anexo XIII, da Lei n.º 2.208, de 1º de fevereiro de 1994, os cargos de provimento efetivo, constantes do anexo I da presente lei.</w:t>
      </w:r>
    </w:p>
    <w:p>
      <w:pPr>
        <w:pStyle w:val="Normal"/>
        <w:tabs>
          <w:tab w:val="clear" w:pos="708"/>
          <w:tab w:val="left" w:pos="6150" w:leader="none"/>
        </w:tabs>
        <w:spacing w:before="120" w:after="240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1º. As atribuições do cargo de Agente Fiscal de Rendas e Agente Fiscal de Tributos estão definidas na Lei 2.836, de 28 de abril de 2004.</w:t>
      </w:r>
    </w:p>
    <w:p>
      <w:pPr>
        <w:pStyle w:val="Normal"/>
        <w:tabs>
          <w:tab w:val="clear" w:pos="708"/>
          <w:tab w:val="left" w:pos="6150" w:leader="none"/>
        </w:tabs>
        <w:spacing w:before="120" w:after="240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2. As atribuições do cargo de Agente de Trânsito, estão definidas na Lei 2.813, de 28 de novembro de 2003.</w:t>
      </w:r>
    </w:p>
    <w:p>
      <w:pPr>
        <w:pStyle w:val="Normal"/>
        <w:tabs>
          <w:tab w:val="clear" w:pos="708"/>
          <w:tab w:val="left" w:pos="6150" w:leader="none"/>
        </w:tabs>
        <w:spacing w:before="120" w:after="240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3º. As atribuições dos cargos de Contador e Engenheiro de Tráfego constam do anexo II da presente lei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Ordinária, de 05 de setembr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RIAÇÃO DE CARGOS NO ANEXO XIII DA LEI N° 2.208, DE 01 DE FEVEREIRO DE 1994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78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85"/>
        <w:gridCol w:w="1108"/>
        <w:gridCol w:w="2088"/>
        <w:gridCol w:w="23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ível Salarial/Vencimento Mens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b/>
                <w:b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C/D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Superior em Ciências Contábeis e Registro no CR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X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5.550,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gente Fiscal de Ren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FIS/DRE/D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Superi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X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5.550,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gente Fiscal de 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FIS/DRE/D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VI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2.738,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ngenheiro de Tráf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R/G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rso Superior de Engenharia Civil com comprovação em histórico que estudou a disciplina de Engenharia de Tráfego; ou, formação superior em Engenharia de Transportes; ou, Engenharia da Mobilidade. Registro no órgão de classe e CNH categoria “B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X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5.550,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Agente de Trâns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R/G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x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Médio Completo, CNH categoria “AB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2.279,83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TRIBUIÇÕE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Contador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1. Ser responsável pela execução dos serviços de contabilidade na Prefeitura Municipal;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2. Assessorar e executar os trabalhos de ordem técnica no campo contábil, financeiro, orçamentário e tributário no âmbito do Executivo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3. Realizar levantamento, elaborar e organizar demonstrativos contábeis patrimoniais e financeiro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4. Elaborar, organizar e assinar balanços e balancete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5. Emitir pareceres sobre matéria contábil, financeira, orçamentária e tributári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6. Efetuar perícias contábeis;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7. Executar, orientar e coordenar trabalhos de tomadas de contas de responsáveis por bens ou valores;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8. Preparar relatórios informativos sobre a situação financeira, patrimonial, orçamentária;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9. Orientar, do ponto de vista contábil, o levantamento de bens patrimoniai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0. Elaborar as estimativas de impacto orçamentário referentes aos projetos de leis em que haja aumento de despesa obrigatória de caráter continuado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11. Controlar e acompanhar a execução do orçamento municipal;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2. Elaborar conjuntamente com as demais áreas do Executivo a elaboração das peças orçamentári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3. Realizar serviços inerentes a contabilidade junto aos órgãos de controle interno e externo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4. Executar tarefas correlatas a área contábil.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Engenheiro de Tráf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. Desenvolver estudos voltados ao planejamento e projetos de trânsito e transportes, projetos de manutenção da sinalização, avaliação de projetos, acompanhamento e fiscalização de sua implant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. Elaborar e avaliar relatórios ou estudos de impacto de trânsito nos empreendimentos ou obr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3. Avaliar novas tecnologias e produt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4. Elaborar especificações técnic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5. Elaborar e aplicar procedimentos de teste e de aceitação de equipamentos e sistem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6. Desenvolver estudos de viabilidade técnica e econômic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7. Analisar o desempenho de projetos implantad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8. Participara na orientação e treinamento de equipes técnic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9. Elaborar relatóri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0. Dirigir veículos e executar outras tarefas que lhe forem atribuídas pelo superior imediato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7:34:00Z</dcterms:modified>
  <cp:revision>31</cp:revision>
  <dc:subject/>
  <dc:title/>
</cp:coreProperties>
</file>