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96/2022-E, DE 25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53/2022, DE 06/09/2022</w:t>
      </w:r>
    </w:p>
    <w:p>
      <w:pPr>
        <w:pStyle w:val="Normal"/>
        <w:widowControl w:val="false"/>
        <w:spacing w:lineRule="auto" w:line="276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(Poder Executivo) </w:t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Altera as redações do §4º do artigo 68 e do caput do artigo 73 da Lei nº 4.292, de 9 de outubro de 2014</w:t>
      </w:r>
    </w:p>
    <w:p>
      <w:pPr>
        <w:pStyle w:val="Normal"/>
        <w:spacing w:lineRule="auto" w:line="276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. 1º O §4º do artigo 68 da Lei nº 4.292, de 9 de outubro de 2014, passa a viger com a seguinte redação: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Art. 68 [...]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240"/>
        <w:ind w:left="34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§4º Os servidores em atividade que ingressaram na corporação até a publicação da Lei n° 4.292/2014 galgarão as promoções aos cargos autorizados em decretos específicos, considerando a precedência hierárquica na unidade da corporação levando em conta o tempo de serviço de três anos na classe anterior conforme previsto nos dispositivos de promoção desta Lei, com a exigência em cada progressão possuírem no mínimo um curso na área de segurança pública.”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bookmarkStart w:id="0" w:name="_heading=h.gjdgxs"/>
      <w:bookmarkEnd w:id="0"/>
      <w:r>
        <w:rPr>
          <w:rFonts w:eastAsia="Arial" w:cs="Arial" w:ascii="Arial" w:hAnsi="Arial"/>
        </w:rPr>
        <w:t xml:space="preserve">Art. 2º O </w:t>
      </w:r>
      <w:r>
        <w:rPr>
          <w:rFonts w:eastAsia="Arial" w:cs="Arial" w:ascii="Arial" w:hAnsi="Arial"/>
          <w:i/>
        </w:rPr>
        <w:t>caput</w:t>
      </w:r>
      <w:r>
        <w:rPr>
          <w:rFonts w:eastAsia="Arial" w:cs="Arial" w:ascii="Arial" w:hAnsi="Arial"/>
        </w:rPr>
        <w:t xml:space="preserve"> do artigo 73 da Lei nº 4.292, de 9 de outubro de 2014, passa a viger com a seguinte redação: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240"/>
        <w:ind w:left="340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Art. 73. As promoções ocorrerão durante o ano, e as regras, procedimentos e critérios do Processo e do Sistema de Avaliação de Desempenho serão regulamentadas por Decreto.”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24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rt. 3º As despesas decorrentes com a execução desta Lei correrão por conta de dotação própria do orçamento vigente, suplementada se necessári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Art. 4º Esta Lei entra em vigor na data de sua public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276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9ª Sessão Ordinária, de 05 de setembro de 2022.</w:t>
      </w:r>
    </w:p>
    <w:p>
      <w:pPr>
        <w:pStyle w:val="Normal"/>
        <w:spacing w:lineRule="auto" w:line="276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6T16:53:00Z</dcterms:modified>
  <cp:revision>28</cp:revision>
  <dc:subject/>
  <dc:title/>
</cp:coreProperties>
</file>