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5/2022-E, DE 25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52/2022, DE 06/09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utoriza a permuta de imóveis e dá outras providências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desafetado de sua finalidade de bem de uso comum do povo, passando a integrar a categoria dos bens patrimoniais do Município disponíveis para alienação, o imóvel identificado, descrito e caracterizado a seguir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 – uma área de terreno medindo 479,00m², localizado à Rua 7 do Loteamento Nova Brasília, Bairro Marmeleiro que se i</w:t>
      </w:r>
      <w:r>
        <w:rPr>
          <w:rFonts w:cs="Arial" w:ascii="Arial" w:hAnsi="Arial"/>
          <w:bCs/>
        </w:rPr>
        <w:t>nicia no ponto 1, este situado na do lado esquerdo da Rua Maria da Silveira Alves no sentido centro bairro, junto à divisa do lote 6 da quadra 7 de propriedade de Carlos Roberto de Moraes e segue em curva com a distância de 18,76m com o raio de 10,79m onde confronta com o lote 6 da quadra 7 de propriedade de Carlos Roberto de Moraes até o ponto 2; deste segue em reta com a distância de 36,00m onde confronta com o lote 6 da quadra 7 de propriedade de Carlos Roberto de Moraes até o ponto 3; deste deflete a direita e segue em reta com a distância de 10,00m onde confronta com Jorge Alberto Romão até o ponto 4; deste deflete à direita e segue em reta com a distância de 47,00m onde confronta com a Ordem Carmelitana Descalça do Brasil de transcrição n°. 6.355 até o ponto 5; deste deflete à direita e segue com a distância de 22,00m onde confrontas com  a Rua Maria da Silveira Alves até o ponto 1, o ponto inicial desta descrição, fechando assim o perímetro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valor da alienação será o da média dos laudos de avaliação, importando em R$ 61.750,00 (sessenta e um mil, setecentos e cinquenta reais), correspondentes ao mês de agosto de 2022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Cs/>
        </w:rPr>
        <w:t xml:space="preserve">Fica o Poder Executivo autorizado a permutar com </w:t>
      </w:r>
      <w:r>
        <w:rPr>
          <w:rFonts w:cs="Arial" w:ascii="Arial" w:hAnsi="Arial"/>
        </w:rPr>
        <w:t>Jorge Alberto Romão e sua esposa Maria Carolina de Oliveira Romão, Gilberto Márcio Romão, Gislaine Aparecida Romão Clemente e seu esposo João Roberto Carosi Clemente, Elaine Aparecida Romão Hoffmann e seu esposo Wolfgang Friedrich Hoffmann e Marilaine Aparecida Romão</w:t>
      </w:r>
      <w:r>
        <w:rPr>
          <w:rFonts w:cs="Arial" w:ascii="Arial" w:hAnsi="Arial"/>
          <w:bCs/>
        </w:rPr>
        <w:t xml:space="preserve"> o imóvel descrito e caracterizado no art. 1º desta Lei ante a existência de interesse público devidamente justificado, conforme consta do processo administrativo nº. 10748/2017, em conformidade com o disposto no art. 8º, VIII, da Lei Orgânica do Município de São Roque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</w:t>
      </w:r>
      <w:r>
        <w:rPr>
          <w:rFonts w:cs="Arial" w:ascii="Arial" w:hAnsi="Arial"/>
          <w:bCs/>
        </w:rPr>
        <w:t xml:space="preserve">A permuta será efetivada </w:t>
      </w:r>
      <w:r>
        <w:rPr>
          <w:rFonts w:cs="Arial" w:ascii="Arial" w:hAnsi="Arial"/>
        </w:rPr>
        <w:t>com área de 881,01 m², localizados na Rua Maria Conceição Lemos, Chácara Jardim Brasília, situado no Bairro Marmeleiro, deste município e comarca, objeto da matrícula nº 23.481, do Cartório de Registro de Imóveis de São Roque, que constam a pertencer a Jorge Alberto Romão e sua esposa Maria Carolina de Oliveira Romão, Gilberto Márcio Romão, Gislaine Aparecida Romão Clemente e seu esposo João Roberto Carosi Clemente, Elaine Aparecida Romão Hoffmann e seu esposo Wolfgang Friedrich Hoffmann e Marilaine Aparecida Romão, que se inicia no ponto 1, este situado do lado direito da Rua Maria Conceição Lemos no sentido centro bairro e segue com os azimutes distâncias; do ponto 1 para o ponto 2 AZ= 318°38'08" com a distância de 6,24m; do ponto 2 para o ponto 3 AZ=326°46'11" com a distância de 12,32m; do ponto 3 para o ponto 4 AZ=322°27'25" com a distância de 13,21m; do ponto 4 para o ponto 5 AZ= 328°47'37" com a distância de 21,53m; do ponto 5 para o ponto 6 AZ=335°5308" com a distância de 8,43; do ponto 1 até o ponto 6 o imóvel confronta com a Rua Maria Conceição Lemos, do referido ponto 6 deflete à direita e segue com AZ=51°18'02" com a distância de 64,12 onde confronta com o Lote n° 1 de propriedade de Lister Odilson Pedroso até o ponto 7; deste deflete à direita e segue com o AZ= 141°04'27" com distância de 1,65m onde confronta com a Ordem Carmelitana Descalça do Brasil Transcrição n°. 6.355 até o ponto 8; deste deflete à direita e segue em curva com a distância de 102,33m com o raio de 64,95 onde confronta com Jorge Alberto Romão e Gilberto Marcio Romão cadastro n° 10.075.820, até o ponto 1, o ponto inicial desta descrição, fechando assim o perímetro, ora</w:t>
      </w:r>
      <w:r>
        <w:rPr>
          <w:rFonts w:cs="Arial" w:ascii="Arial" w:hAnsi="Arial"/>
          <w:bCs/>
        </w:rPr>
        <w:t xml:space="preserve"> avaliado em R$ 172.900,00 (cento e setenta e dois mil e novecentos reais) correspondente ao mês de agosto de 2022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 permuta deverá ser celebrada sem qualquer compensação de valor entre os permutante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Fica a Prefeitura autorizada a conceder isenção do pagamento do Imposto sobre a Transmissão de Bens Imóveis – ITBI, incidente sobre a permuta prevista nesta Lei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As despesas decorrentes da execução desta Lei onerarão as dotações próprias orçamentárias, suplementadas se necessário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Esta Lei entra em vigor na data de sua publ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9ª Sessão Ordinária, de 05 de setembro de 2022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6T16:53:00Z</dcterms:modified>
  <cp:revision>30</cp:revision>
  <dc:subject/>
  <dc:title/>
</cp:coreProperties>
</file>