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5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cascalhamento e motonivelamento na Estrada do Candor, Guaçu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os serviços de cascalhamento e motonivelamento na Estrada do Candor, Guaçu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s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4:17:51 02984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12:00Z</dcterms:created>
  <dc:creator>luciano</dc:creator>
  <dc:description/>
  <cp:keywords/>
  <dc:language>en-US</dc:language>
  <cp:lastModifiedBy>carolina</cp:lastModifiedBy>
  <cp:lastPrinted>2017-06-13T15:13:00Z</cp:lastPrinted>
  <dcterms:modified xsi:type="dcterms:W3CDTF">2017-06-13T18:13:00Z</dcterms:modified>
  <cp:revision>4</cp:revision>
  <dc:subject/>
  <dc:title>INDICAÇÃO Nº 659/2017</dc:title>
</cp:coreProperties>
</file>