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implantação de lombadas na rua Domingos Scoparo, São João velho,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veículos transitam na referida via com velocidade incompatível para localidade, gerando, dessa forma, risco aos transeuntes locais. Acentua-se o risco de choque entre pessoa e veículo, o fato de que a rua possuí curvas, as quais limitam o ângulo de visão dos motoristas, e inexiste calçamen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2 - 11:53 1095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02T18:07:00Z</dcterms:modified>
  <cp:revision>17</cp:revision>
  <dc:subject/>
  <dc:title/>
</cp:coreProperties>
</file>