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providenciado iluminação pública para a Rua Frei Demérito, nomeada pela Lei 5276, anexa a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carece de iluminação pública, sendo um ponto comum de uso e tráfico de entorpecentes, tentativas de assédio, roubo e outras ações violentas. Dessa forma, além de uma questão de orientação noturna, a iluminação solicitada visa levar segurança às pessoas que necessitam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2 - 18:18 11010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2T12:54:00Z</dcterms:modified>
  <cp:revision>17</cp:revision>
  <dc:subject/>
  <dc:title/>
</cp:coreProperties>
</file>