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3004787"/>
      <w:r>
        <w:rPr>
          <w:rFonts w:cs="Arial" w:ascii="Arial" w:hAnsi="Arial"/>
        </w:rPr>
        <w:t>Venho, por meio deste, cordialmente solicitar que seja providenciado iluminação pública para a Rua Frei Demérito, nomeada pela Lei 5276, anexa a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carece de iluminação pública, sendo um ponto comum de uso e tráfico de entorpecentes, tentativas de assédio, roubo e outras ações violentas. Dessa forma, além de uma questão de orientação noturna, a iluminação solicitada visa levar segurança às pessoas que necessitam do local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113004787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  <w:bookmarkEnd w:id="1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2 - 18:17 11009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2T12:53:00Z</dcterms:modified>
  <cp:revision>18</cp:revision>
  <dc:subject/>
  <dc:title/>
</cp:coreProperties>
</file>