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3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todas as sessões de licitação sejam transmitidas ao vivo onlin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o que todas as sessões de licitação sejam transmitidas ao vivo onlin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visando a publicidade e transparência dos atos praticados pela administração públic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LUIZ DA SILVA CÉSA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6/2017 - 14:08:19 02902/2017/S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7:28:00Z</dcterms:created>
  <dc:creator>carolina</dc:creator>
  <dc:description/>
  <cp:keywords/>
  <dc:language>en-US</dc:language>
  <cp:lastModifiedBy>not_apoio</cp:lastModifiedBy>
  <dcterms:modified xsi:type="dcterms:W3CDTF">2017-06-07T17:32:00Z</dcterms:modified>
  <cp:revision>3</cp:revision>
  <dc:subject/>
  <dc:title>INDICAÇÃO Nº 635/2017</dc:title>
</cp:coreProperties>
</file>