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73/2022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agosto de 2022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DE VIA À ESQUERDA DA ESTRADA DA BATALHA,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defronte a caixa d'água</w:t>
      </w:r>
      <w:r>
        <w:rPr>
          <w:rFonts w:cs="Arial" w:ascii="Arial" w:hAnsi="Arial"/>
          <w:b/>
          <w:bCs/>
          <w:sz w:val="28"/>
          <w:szCs w:val="28"/>
        </w:rPr>
        <w:t xml:space="preserve"> (ponto de referência), em Canguera, conforme croqui anexo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lientamos que a simples informação de que a via já possui denominação NÃO ATENDE AO SOLICITADO no presente Ofício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  <w:br/>
              <w:t>(JULIO MARIANO)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Thiago Vieira Nunes</w:t>
              <w:br/>
              <w:t>(Thiago Nunes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8/2022 - 17:15 10837/2022/AO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2943860" cy="736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736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9-01T20:41:00Z</dcterms:modified>
  <cp:revision>15</cp:revision>
  <dc:subject/>
  <dc:title/>
</cp:coreProperties>
</file>