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2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oda de árvores na Rua Sebastiana Silva Pontes, Jardim Florida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poda de árvores na Rua Sebastiana Silva Pontes, Jardim Florida. 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7 - 17:14:51 02883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48:00Z</dcterms:created>
  <dc:creator>carolina</dc:creator>
  <dc:description/>
  <cp:keywords/>
  <dc:language>en-US</dc:language>
  <cp:lastModifiedBy>not_apoio</cp:lastModifiedBy>
  <dcterms:modified xsi:type="dcterms:W3CDTF">2017-06-07T16:52:00Z</dcterms:modified>
  <cp:revision>5</cp:revision>
  <dc:subject/>
  <dc:title>INDICAÇÃO Nº 625/2017</dc:title>
</cp:coreProperties>
</file>