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s Ruas Maestro Porfírio Tavares e José Vitório Cavalheiro, Antonio dos Santos Sobrinho e Aracy Gomide,todas localizadas no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cuperação das Ruas Maestro Porfírio Tavares e José Vitório Cavalheiro, Antonio dos Santos Sobrinho e Aracy Gomide,todas localizadas no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pedidos dos moradores, pois as citadas vias encontram-se em precário estado de conservação, fato que causa inúmeros transtornos à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7 - 17:11:19 02882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5:00Z</dcterms:created>
  <dc:creator>carolina</dc:creator>
  <dc:description/>
  <cp:keywords/>
  <dc:language>en-US</dc:language>
  <cp:lastModifiedBy>not_apoio</cp:lastModifiedBy>
  <dcterms:modified xsi:type="dcterms:W3CDTF">2017-06-07T16:46:00Z</dcterms:modified>
  <cp:revision>3</cp:revision>
  <dc:subject/>
  <dc:title>INDICAÇÃO Nº 624/2017</dc:title>
</cp:coreProperties>
</file>