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r>
        <w:rPr>
          <w:sz w:val="28"/>
          <w:szCs w:val="28"/>
        </w:rPr>
        <w:t>Certidão Nº 61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De 30/08/202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00"/>
        <w:ind w:right="-28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ERTIFICO</w:t>
      </w:r>
      <w:r>
        <w:rPr>
          <w:rFonts w:cs="Arial" w:ascii="Arial" w:hAnsi="Arial"/>
        </w:rPr>
        <w:t>, atendendo a requerimento do interessado, protocolado em 29 de agosto do corrente ano, sob nº 10803, que revendo os assentamentos e anotações existentes em nossos arquivos, verifiquei que o Sr. Alfredo Tadeu Pires de Oliveira, portador da cédula de identidade R.G. nº 9.429.979-1 SSP/SP. e C.P.F./M.F. nº 794.599.008-87, exerceu o cargo em comissão de Assessor Jurídico, conforme Portaria nº 25-L, de 04/11/1996, no período de 04 de novembro a 31 de dezembro de 1996, sendo retido e repassado a seu favor ao Fundo de Seguridade Social – FSS, as contribuições previdenciárias abaixo:</w:t>
      </w:r>
    </w:p>
    <w:p>
      <w:pPr>
        <w:pStyle w:val="Normal"/>
        <w:spacing w:lineRule="exact" w:line="360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ab/>
        <w:tab/>
        <w:tab/>
        <w:t xml:space="preserve">  </w:t>
      </w:r>
      <w:r>
        <w:rPr>
          <w:rFonts w:cs="Arial" w:ascii="Arial" w:hAnsi="Arial"/>
          <w:b/>
          <w:i/>
          <w:u w:val="single"/>
        </w:rPr>
        <w:t xml:space="preserve">Exercício de 1996 </w:t>
      </w:r>
    </w:p>
    <w:p>
      <w:pPr>
        <w:pStyle w:val="Normal"/>
        <w:spacing w:lineRule="exact" w:line="360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  <w:i/>
        </w:rPr>
        <w:tab/>
        <w:t xml:space="preserve">    Mês</w:t>
        <w:tab/>
        <w:t xml:space="preserve">      FSS                  </w:t>
        <w:tab/>
        <w:t xml:space="preserve"> </w:t>
        <w:tab/>
      </w:r>
    </w:p>
    <w:p>
      <w:pPr>
        <w:pStyle w:val="Normal"/>
        <w:spacing w:lineRule="exact" w:line="3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vembro</w:t>
        <w:tab/>
        <w:t xml:space="preserve">    </w:t>
        <w:tab/>
        <w:t>153,41</w:t>
        <w:tab/>
        <w:tab/>
      </w:r>
    </w:p>
    <w:p>
      <w:pPr>
        <w:pStyle w:val="Normal"/>
        <w:spacing w:lineRule="exact" w:line="360"/>
        <w:ind w:left="212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Dezembro</w:t>
        <w:tab/>
        <w:t xml:space="preserve">   </w:t>
        <w:tab/>
        <w:t>242,04</w:t>
        <w:tab/>
        <w:tab/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exact" w:line="360"/>
        <w:ind w:right="-28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o ainda, em face do apurado, que o interessado conta, de efetivo exercício prestado neste Órgão, o Tempo de Contribuição junto ao FSS de 58 (cinquenta e oito) dias, correspondentes a 1 mês e vinte e sete dias.</w:t>
      </w:r>
    </w:p>
    <w:p>
      <w:pPr>
        <w:pStyle w:val="Normal"/>
        <w:spacing w:lineRule="exact" w:line="360"/>
        <w:ind w:right="-28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, Simone Ghilardi Rocha Capuzzo, Chefe de Recursos Humanos, procedi à contagem e, ______________________ Mauracy Moraes de Oliveira, Coordenador Administrativo, conferi  e ____________________, Julio Antonio Mariano, Presidente da Câmara Municipal da Estância Turística de São Roque, certifico, aos 29 dias do mês de agosto do ano de dois mil e vinte e dois.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8/2022 - 10:06 10863/202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34720</wp:posOffset>
          </wp:positionH>
          <wp:positionV relativeFrom="page">
            <wp:posOffset>7715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texto2Char">
    <w:name w:val="Corpo de texto 2 Char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cpd</dc:creator>
  <dc:description/>
  <cp:keywords/>
  <dc:language>en-US</dc:language>
  <cp:lastModifiedBy>mauracy</cp:lastModifiedBy>
  <dcterms:modified xsi:type="dcterms:W3CDTF">2022-08-30T19:01:00Z</dcterms:modified>
  <cp:revision>17</cp:revision>
  <dc:subject/>
  <dc:title>(PROPOSITURA) Nº (SEQUENCIA)-L</dc:title>
</cp:coreProperties>
</file>