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4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refeito a extensão do itinerário do ônibus do Guaçu até o Bairro de Ibaté, ao lado da igreja, solicitando à empresa de transporte um estudo do itinerário e cust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extensão do itinerário do ônibus do Guaçu até o Bairro de Ibaté, ao lado da igreja, solicitando à empresa de transporte um estudo do itinerário e cus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a o grande interesse da numerosa população local: Todo este itinerário proposto é em trecho asfaltado que dista quase 2 km, entre subida e descida, até o ponto de ônibus próximo ao Portal da cidade. Só na Rua Vale do Bom Jesus há mais de 30 casas, fora as outras ruas da região que é também numeros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22 - 17:51 1084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30T12:39:00Z</dcterms:modified>
  <cp:revision>108</cp:revision>
  <dc:subject/>
  <dc:title/>
</cp:coreProperties>
</file>