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guarda-corpo na ponte da Rua Eduardo, na Vila Vinh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guarda-corpo na ponte da Rua Eduardo, na Vila Vinh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há risco de acidente, principalmente de qued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22 - 22:26 1084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30T12:31:00Z</dcterms:modified>
  <cp:revision>111</cp:revision>
  <dc:subject/>
  <dc:title/>
</cp:coreProperties>
</file>