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5.213,08, (vinte e cinco mil, duzentos e treze reais e oito centavos), referente a empréstimo consignado em folha, competência de agost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08:22 1084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8-30T11:27:00Z</dcterms:modified>
  <cp:revision>10</cp:revision>
  <dc:subject/>
  <dc:title/>
</cp:coreProperties>
</file>