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03/2022. De pesar pelo falecimento da Estimada Senhora Maria do Carmo Silva Ra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0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DIEGO GOUVEIA DA COSTA e GUILHERME ARAÚJO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DO CARMO SILVA RAM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9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DO CARMO SILVA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2:07 1081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30T13:13:00Z</dcterms:modified>
  <cp:revision>11</cp:revision>
  <dc:subject/>
  <dc:title/>
</cp:coreProperties>
</file>