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Certidão Nº 072/2022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9 de agosto de 2022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</w:t>
      </w:r>
      <w:r>
        <w:rPr>
          <w:rFonts w:cs="Tahoma" w:ascii="Tahoma" w:hAnsi="Tahoma"/>
          <w:b/>
          <w:bCs/>
          <w:u w:val="single"/>
        </w:rPr>
        <w:t>área localizada na Rua Dr. Durval Villaça, no Jardim Villaça, próxima à EMEF José Luiz Pinto</w:t>
      </w:r>
      <w:r>
        <w:rPr>
          <w:rFonts w:cs="Tahoma" w:ascii="Tahoma" w:hAnsi="Tahoma"/>
        </w:rPr>
        <w:t xml:space="preserve">, (imagens anexas) informando: </w:t>
      </w: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Se a área é pública ou particular; </w:t>
      </w: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Se existe dentro da referida área via pública ou particular para acesso às residências ali localizadas; </w:t>
      </w: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 xml:space="preserve"> Se a via existente é oficial e se possui denominação oficial;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</w:rPr>
        <w:t xml:space="preserve"> As dimensões da área e da via de acesso; </w:t>
      </w: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Encaminhar croqui da área e via de acesso com as respectivas dimensões.</w:t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e as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 xml:space="preserve">Cabe ressaltar que já foi feito um pedido de Certidão para uma via de acesso ali localizada, no entanto, a informação prestada pela </w:t>
      </w:r>
      <w:r>
        <w:rPr>
          <w:rFonts w:cs="Tahoma" w:ascii="Tahoma" w:hAnsi="Tahoma"/>
          <w:b/>
          <w:caps/>
          <w:u w:val="single"/>
        </w:rPr>
        <w:t>Certidão nº 0063/2021</w:t>
      </w:r>
      <w:r>
        <w:rPr>
          <w:rFonts w:cs="Tahoma" w:ascii="Tahoma" w:hAnsi="Tahoma"/>
        </w:rPr>
        <w:t xml:space="preserve"> encontra-se confusa, pois, apesar de afirmar que a via não é pública, informa que se trata de parte de área desapropriada pela Prefeitura de São Roque.</w:t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ferida Certidão informa, ainda, a existência de uma viela que serviria aos proprietários de um Desdobro Fiscal. </w:t>
      </w:r>
      <w:r>
        <w:rPr>
          <w:rFonts w:cs="Tahoma" w:ascii="Tahoma" w:hAnsi="Tahoma"/>
          <w:b/>
          <w:bCs/>
        </w:rPr>
        <w:t>Portanto, solicito, além das informações acima relacionadas, o encaminhamento de croqui identificando a posição exata da referida viela, bem como suas dimensões, e se a mesma é de domínio público ou particular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>Caso não haja informação sobre o tempo de domínio público da(s) via(s), solicitamos ainda que conste da Certidão se há, no cadastro imobiliário da Prefeitura, imóveis localizados na(s) mesma(s)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252"/>
      </w:tblGrid>
      <w:tr>
        <w:trPr/>
        <w:tc>
          <w:tcPr>
            <w:tcW w:w="5475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esident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TONINHO BARBA)</w:t>
              <w:br/>
            </w: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8/2022 - 11:14 10802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29T14:47:00Z</dcterms:modified>
  <cp:revision>17</cp:revision>
  <dc:subject/>
  <dc:title/>
</cp:coreProperties>
</file>