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o Carmo Silva Ram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22, aos 79 anos de idade, a estimada Senhora MARIA DO CARMO SILVA RAM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 e Guilherme Araújo Nune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MARIA DO CARMO SILVA RAM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9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08:14 1079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Municipal do Carmo, 1529. Bairro do Carmo. São Roque – SP. Cep 18145-32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30T13:58:00Z</dcterms:modified>
  <cp:revision>23</cp:revision>
  <dc:subject/>
  <dc:title>(PROPOSITURA) Nº (SEQUENCIA)</dc:title>
</cp:coreProperties>
</file>