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caps/>
        </w:rPr>
        <w:t>INDICAÇÃO</w:t>
      </w:r>
      <w:r>
        <w:rPr>
          <w:rFonts w:cs="Arial" w:ascii="Arial" w:hAnsi="Arial"/>
          <w:b/>
          <w:bCs/>
          <w:caps/>
        </w:rPr>
        <w:t xml:space="preserve"> Nº 579/2017</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5/06/201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OSÉ ALEXANDRE PIERRONI DIAS</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5/06/201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OSÉ ALEXANDRE PIERRONI DIAS</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que seja implantada 04 (quatro) lombadas na Avenida Getúlio Vargas entre os números 300 a 400 no centr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que seja implantada 04 (quatro) lombadas na Avenida Getúlio Vargas entre os números 300 a 400 no centr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spacing w:lineRule="auto" w:line="360"/>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l pedido se justifica, uma vez que muitos veículos trafegam em alta velocidade pela referida via, fato esse que aumenta o número de acidentes e a insegurança dos moradores locais. (Fotos em anexo)</w:t>
      </w:r>
    </w:p>
    <w:p>
      <w:pPr>
        <w:pStyle w:val="Normal"/>
        <w:spacing w:lineRule="auto" w:line="36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30 de maio de 2017.</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AURO SALVADOR SGUEGLIA DE GÓES</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aurinho de góes)</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30/05/2017 - 15:26:27 02739/2017</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4:09:00Z</dcterms:created>
  <dc:creator>carolina</dc:creator>
  <dc:description/>
  <cp:keywords/>
  <dc:language>en-US</dc:language>
  <cp:lastModifiedBy>carolina</cp:lastModifiedBy>
  <cp:lastPrinted>2017-06-01T11:10:00Z</cp:lastPrinted>
  <dcterms:modified xsi:type="dcterms:W3CDTF">2017-06-01T14:10:00Z</dcterms:modified>
  <cp:revision>4</cp:revision>
  <dc:subject/>
  <dc:title/>
</cp:coreProperties>
</file>