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Moção Nº 302/2022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Nino Ciarma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24 de agosto de 2022, aos 74 anos de idade, o estimado Senhor NINO CIARMA.</w:t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a Vereadora Cláudia Rita Duarte Pedroso e os Vereadores Rafael Tanzi de Araújo, Marcos Roberto Martins Arruda, William da Silva Albuquerque, Newton Dias Bastos e Guilherme Araujo Nune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2"/>
          <w:szCs w:val="22"/>
        </w:rPr>
        <w:t>NINO CIARMA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Sessões Dr. Júlio Arantes de Freitas, 26 de agost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 Cla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ILLIAM ALBUQUERQU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LHERME ARAU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2 - 14:55 1078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lameda dos Jacarandás, 735. Planalto Verde. São Roque. Cep 18133-73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30T13:53:00Z</dcterms:modified>
  <cp:revision>24</cp:revision>
  <dc:subject/>
  <dc:title>(PROPOSITURA) Nº (SEQUENCIA)</dc:title>
</cp:coreProperties>
</file>