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06/2022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 Curso de Formação dos últimos Agentes de Trânsito, bem como dos últimos GCM’s contratados pela Prefeitura de São Roque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 agente da autoridade de trânsito, conforme previsto no Anexo I do Código de Trânsito Brasileiro, é a </w:t>
      </w:r>
      <w:r>
        <w:rPr>
          <w:rStyle w:val="Emphasis"/>
          <w:rFonts w:cs="Tahoma" w:ascii="Tahoma" w:hAnsi="Tahoma"/>
          <w:shd w:fill="FFFFFF" w:val="clear"/>
        </w:rPr>
        <w:t>“pessoa, civil ou policial militar, credenciada pela autoridade de trânsito para o exercício das atividades de fiscalização, operação, policiamento ostensivo de trânsito ou patrulhamento”</w:t>
      </w:r>
      <w:r>
        <w:rPr>
          <w:rFonts w:cs="Tahoma" w:ascii="Tahoma" w:hAnsi="Tahoma"/>
          <w:shd w:fill="FFFFFF" w:val="clear"/>
        </w:rPr>
        <w:t xml:space="preserve">, sendo importante ressaltar que, por definições próprias de cada uma destas atividades, o policiamento ostensivo de trânsito e o patrulhamento são denominações das atribuições específicas, respectivamente, das Polícias Militares e da Polícia Rodoviária Federal. 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Assim, o civil credenciado como agente da autoridade de trânsito, em nosso Município os Agentes de Transito e Guardas Civis Municipais, desempenham basicamente dois tipos de atividades: Fiscalização (controle do cumprimento das normas de trânsito) e Operação (monitoramento técnico da via), </w:t>
      </w:r>
      <w:r>
        <w:rPr>
          <w:rFonts w:cs="Tahoma" w:ascii="Tahoma" w:hAnsi="Tahoma"/>
          <w:u w:val="single"/>
          <w:shd w:fill="FFFFFF" w:val="clear"/>
        </w:rPr>
        <w:t>o que, por certo, exige um treinamento específico, que contemple todas as variáveis necessárias para o exercício pleno destas atribuições, a começar pelo conhecimento aprofundado da legislação aplicável à utilização da via pública</w:t>
      </w:r>
      <w:r>
        <w:rPr>
          <w:rFonts w:cs="Tahoma" w:ascii="Tahoma" w:hAnsi="Tahoma"/>
          <w:shd w:fill="FFFFFF" w:val="clear"/>
        </w:rPr>
        <w:t xml:space="preserve">. 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Hoje a carreira de “Agente de Trânsito” passou a ser norma constitucional expressa por meio do inciso II, do § 10, do artigo 144 da CF/88, incluído pela Emenda Constitucional nº 82/14. A importância dessa função exige que os Agentes de Trânsito sejam devidamente “credenciados” pela Autoridade de Trânsito, dependendo de sua circunscrição em que estejam inseridos. 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O exercício da atividade exige a realização de curso de formação, o qual foi regulamentado pelo Departamento Nacional de Trânsito por meio da Portaria nº 94/2017 e alterações posteriores, que instituiu o </w:t>
      </w:r>
      <w:r>
        <w:rPr>
          <w:rFonts w:cs="Tahoma" w:ascii="Tahoma" w:hAnsi="Tahoma"/>
          <w:caps/>
          <w:shd w:fill="FFFFFF" w:val="clear"/>
        </w:rPr>
        <w:t>Curso de Agente de Trânsito</w:t>
      </w:r>
      <w:r>
        <w:rPr>
          <w:rFonts w:cs="Tahoma" w:ascii="Tahoma" w:hAnsi="Tahoma"/>
          <w:shd w:fill="FFFFFF" w:val="clear"/>
        </w:rPr>
        <w:t xml:space="preserve"> para profissionais que executem as atividades de fiscalização, operação, policiamento ostensivo de trânsito ou patrulhamento nos órgãos integrantes do Sistema Nacional de Trânsito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s requisitos para matrícula no referido curso de formação remetem às expressões utilizadas no § 4º do artigo 280 do Código de Trânsito Brasileiro, ou seja: ser servidor público (celetista ou estatutário) ou policial militar, </w:t>
      </w:r>
      <w:r>
        <w:rPr>
          <w:rStyle w:val="Emphasis"/>
          <w:rFonts w:cs="Tahoma" w:ascii="Tahoma" w:hAnsi="Tahoma"/>
          <w:shd w:fill="FFFFFF" w:val="clear"/>
        </w:rPr>
        <w:t>indicado pelo órgão com circunscrição sobre a via, no âmbito de sua competência.</w:t>
      </w:r>
      <w:r>
        <w:rPr>
          <w:rFonts w:cs="Tahoma" w:ascii="Tahoma" w:hAnsi="Tahoma"/>
          <w:shd w:fill="FFFFFF" w:val="clear"/>
        </w:rPr>
        <w:t xml:space="preserve"> Além do Curso de Agente de Trânsito, que deve ser ministrado por órgãos do Sistema Nacional de Trânsito, os agentes são obrigados a fazer o Curso de </w:t>
      </w:r>
      <w:r>
        <w:rPr>
          <w:rFonts w:cs="Tahoma" w:ascii="Tahoma" w:hAnsi="Tahoma"/>
          <w:caps/>
          <w:shd w:fill="FFFFFF" w:val="clear"/>
        </w:rPr>
        <w:t>atualização</w:t>
      </w:r>
      <w:r>
        <w:rPr>
          <w:rFonts w:cs="Tahoma" w:ascii="Tahoma" w:hAnsi="Tahoma"/>
          <w:shd w:fill="FFFFFF" w:val="clear"/>
        </w:rPr>
        <w:t xml:space="preserve"> a cada três anos. A referida formação é indispensável para o credenciamento dos agentes pelos órgãos executivos de trânsito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vê-se claramente a importância da formação dos Agentes de Trânsito, o que inclusive constitui obrigatoriedade para o desempenho das funções e atividades de fiscalização, tendo em vista a importância e responsabilidade envolvidas nesse importante segmento do serviço público. Portanto, cabe ao Administrador Municipal prover os meios necessários para que os servidores responsáveis por esse serviço cumpram os requisitos legais, a fim de que possam desempenhar seu trabalho da melhor forma possível, em benefício do sistema municipal de trânsito e de toda a sociedade.</w:t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dos os Agentes de Trânsito que realizam a fiscalização e lavram AIT’s (Autos de Infração de Trânsito) possuem curso de formação? Informar nomes e anexar certificado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caso negativo justifica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 xml:space="preserve">Quando foi realizado o último curso de formação de Agentes de Trânsito de São Roque? </w:t>
      </w:r>
      <w:r>
        <w:rPr>
          <w:rFonts w:cs="Tahoma" w:ascii="Tahoma" w:hAnsi="Tahoma"/>
          <w:u w:val="single"/>
        </w:rPr>
        <w:t>Informar os agentes que fizeram o curso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Guardas Civis Municipais possuem formação e o devido curso que os habilitam realizar a lavratura de AIT’s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cificar os cursos de capacitação realizados por cada um dos GCM’s aptos a realizar a lavratura de AIT’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foi realizado o último </w:t>
      </w:r>
      <w:r>
        <w:rPr>
          <w:rFonts w:cs="Tahoma" w:ascii="Tahoma" w:hAnsi="Tahoma"/>
          <w:u w:val="single"/>
        </w:rPr>
        <w:t>curso de atualização</w:t>
      </w:r>
      <w:r>
        <w:rPr>
          <w:rFonts w:cs="Tahoma" w:ascii="Tahoma" w:hAnsi="Tahoma"/>
        </w:rPr>
        <w:t xml:space="preserve"> dos Agentes de Trânsit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>Informar quais Agentes e Trânsito participaram do referido curso e encaminhar cópia dos respectivos certific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s Agentes de Trânsito não tenham realizado curso de atualizaçã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do foi realizado o último </w:t>
      </w:r>
      <w:r>
        <w:rPr>
          <w:rFonts w:cs="Tahoma" w:ascii="Tahoma" w:hAnsi="Tahoma"/>
          <w:u w:val="single"/>
        </w:rPr>
        <w:t>curso de atualização</w:t>
      </w:r>
      <w:r>
        <w:rPr>
          <w:rFonts w:cs="Tahoma" w:ascii="Tahoma" w:hAnsi="Tahoma"/>
        </w:rPr>
        <w:t xml:space="preserve"> dos Guardas Civis Municipais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>Informar quais GCM’s participaram do referido curso e encaminhar cópia dos respectivos certific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s GCM’s não tenham realizado curso de atualizaçã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ar relatório (ou extrato) de multas individualizadas de todos os Agentes de Trânsito e Guardas Civis Municipais que realizam a fiscalização de trânsito e não possuem curso de formação e atualização em conformidade com a legislação (de 01/01/2021 até a presente dat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/>
      </w:pPr>
      <w:r>
        <w:rPr>
          <w:rFonts w:cs="Tahoma" w:ascii="Tahoma" w:hAnsi="Tahoma"/>
        </w:rPr>
        <w:t xml:space="preserve">Anexar relatório (ou extrato) de multas individualizadas de todos os Agentes de Trânsito e Guardas Civis Municipais que tiveram registros de multas desde 01/01/2021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em são os membros compõem a JARI, incluindo os suplentes, informado os respectivos graus de escolaridade, bem como formação, conhecimento e/ou experiência na área de trâns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e todas as Portarias de nomeação de membros para a JARI, de 01/01/2021 até a presente da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a composição da JARI está de acordo com o previsto no item 4 da Resolução nº 357/10 do CONTRA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4 de agosto de 2022.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2 - 09:13 10660/2022   /cmjj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9T13:41:00Z</dcterms:modified>
  <cp:revision>24</cp:revision>
  <dc:subject/>
  <dc:title/>
</cp:coreProperties>
</file>