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XPOSIÇÃO DE MOTIVOS AO PROJETO DE LEI Nº 115/2022-L, DE 18 de agosto de 2022, DE AUTORIA DO VEREADOR José Alexandre Pierroni Dias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jeto objetiva concretizar, a nível municipal, o direito fundamental à saúde, tendo em vista as agruras enfrentadas pelas mulheres vítimas de violência doméstica.</w:t>
      </w:r>
    </w:p>
    <w:p>
      <w:pPr>
        <w:pStyle w:val="Normal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que já exista legislação em vigor destinada à coibição e prevenção da violência doméstica contra a mulher, como a Lei Federal Nº 11.340, de 7 de agosto de 2006, persiste um conjunto de limitações que devem ser enfrentadas através de políticas específicas propostas pelo Poder Público. Instituído em cidades como São Paulo e Ribeirão Preto, a iniciativa certamente merece se repetir em São Roque.</w:t>
      </w:r>
    </w:p>
    <w:p>
      <w:pPr>
        <w:pStyle w:val="Normal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esta propositura visa a realização de campanhas de conscientização voltadas às mulheres e vítimas de violência doméstica sobre os seus direitos de atendimento médico especializado. Além disso, os hospitais deverão oferecer às vítimas de violência sexual atendimento emergencial, integral e multidisciplinar, visando o controle e o tratamento dos agravos físicos e psíquicos decorrentes de violência sexual, e encaminhamento aos serviços de assistência social.</w:t>
      </w:r>
    </w:p>
    <w:p>
      <w:pPr>
        <w:pStyle w:val="Normal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o posto, </w:t>
      </w:r>
      <w:r>
        <w:rPr>
          <w:rFonts w:cs="Arial" w:ascii="Arial" w:hAnsi="Arial"/>
          <w:caps/>
          <w:sz w:val="22"/>
          <w:szCs w:val="22"/>
        </w:rPr>
        <w:t>José Alexandre Pierroni Dias,</w:t>
      </w:r>
      <w:r>
        <w:rPr>
          <w:rFonts w:cs="Arial" w:ascii="Arial" w:hAnsi="Arial"/>
          <w:sz w:val="22"/>
          <w:szCs w:val="22"/>
        </w:rPr>
        <w:t xml:space="preserve"> por intermédio do Protocolo nº CETSR 18/08/2022 - 16:51 10565/2022, de 18 de agosto de 2022, apresenta ao Egrégio Plenário o seguinte Projeto de Lei: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6:51 10565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115/2022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3"/>
          <w:szCs w:val="23"/>
        </w:rPr>
        <w:t>De 18 de agosto de 2022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nstitui o Programa “Repare a Autoestima” na rede pública de saúde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Esta Lei institui, no âmbito da Estância Turística de São Roque, o “Programa Repare a Autoestima”, de proteção específica e especializada para mulheres e vítimas de violência doméstic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s ações e serviços públicos de saúde e os serviços contratados ou conveniados que integram o Sistema Único de Saúde (SUS) deverão observar, como diretriz, a organização de atendimento público específico e especializado para mulheres e vítimas de violência doméstica em geral, que garanta, entre outros, atendimento, acompanhamento psicológico e cirurgias plásticas reparador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No âmbito da rede municipal de saúde, serão realizadas campanhas de conscientização das mulheres e vítimas de violência doméstica sobre os seus direitos de atendimento médico especializad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Os hospitais devem oferecer às vítimas de violência sexual atendimento emergencial, integral e multidisciplinar, visando ao controle e ao tratamento dos agravos físicos e psíquicos decorrentes de violência sexual, e encaminhamento, se for o caso, aos serviços de assistência socia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O atendimento imediato, obrigatório em todos os hospitais integrantes da rede do SUS, compreende os serviços elencados pela Lei Federal Nº 12.845, de 1º de agosto de 2013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5º </w:t>
      </w:r>
      <w:r>
        <w:rPr>
          <w:rFonts w:cs="Arial" w:ascii="Arial" w:hAnsi="Arial"/>
          <w:sz w:val="23"/>
          <w:szCs w:val="23"/>
        </w:rPr>
        <w:t>As despesas decorrentes da execução desta Lei correrão por conta de dotações orçamentárias próprias, suplementadas,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 Esta Lei entra em vigor na data de sua publicação.</w:t>
      </w:r>
    </w:p>
    <w:p>
      <w:pPr>
        <w:pStyle w:val="Normal"/>
        <w:ind w:left="3402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18 de agosto de 2022.</w:t>
      </w:r>
    </w:p>
    <w:p>
      <w:pPr>
        <w:pStyle w:val="Normal"/>
        <w:ind w:left="3402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8/2022 - 16:51 1056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29T13:01:00Z</dcterms:modified>
  <cp:revision>15</cp:revision>
  <dc:subject/>
  <dc:title/>
</cp:coreProperties>
</file>