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300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Gilberto Borges Botelho Nascimen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Faleceu em 23 de agosto de 2022, aos 81 anos de idade, o estimado Senhor </w:t>
      </w:r>
      <w:bookmarkStart w:id="0" w:name="_Hlk112331495"/>
      <w:r>
        <w:rPr>
          <w:rFonts w:cs="Arial" w:ascii="Arial" w:hAnsi="Arial"/>
          <w:sz w:val="24"/>
          <w:szCs w:val="24"/>
        </w:rPr>
        <w:t>GILBERTO BORGES BOTELHO NASCIMENTO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s(as) Vereadores(as) Newton Dias Bastos, Cláudia Rita Duarte Pedroso e José Alexandre Pierroni Dia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  <w:szCs w:val="24"/>
        </w:rPr>
        <w:t>GILBERTO BORGES BOTELHO NASCIMENTO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4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VETERINÁRI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2 - 12:45 10678/2022/AH</w:t>
      </w:r>
    </w:p>
    <w:p>
      <w:pPr>
        <w:pStyle w:val="Normal"/>
        <w:jc w:val="right"/>
        <w:rPr/>
      </w:pPr>
      <w:bookmarkStart w:id="1" w:name="_Hlk112331523"/>
      <w:r>
        <w:rPr>
          <w:rFonts w:cs="Arial" w:ascii="Arial" w:hAnsi="Arial"/>
          <w:bCs/>
          <w:sz w:val="12"/>
          <w:szCs w:val="12"/>
        </w:rPr>
        <w:t>Estrada Darcy Penteado, 1720. Santo Antônio. São Roque – SP. Cep 18135-00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30T13:49:00Z</dcterms:modified>
  <cp:revision>23</cp:revision>
  <dc:subject/>
  <dc:title>(PROPOSITURA) Nº (SEQUENCIA)</dc:title>
</cp:coreProperties>
</file>