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caps/>
        </w:rPr>
        <w:t>INDICAÇÃO</w:t>
      </w:r>
      <w:r>
        <w:rPr>
          <w:rFonts w:cs="Arial" w:ascii="Arial" w:hAnsi="Arial"/>
          <w:b/>
          <w:bCs/>
          <w:caps/>
        </w:rPr>
        <w:t xml:space="preserve"> Nº 559/2017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5176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51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 xml:space="preserve"> 17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Realizada em 29/05/201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JOSÉ ALEXANDRE PIERRONI DIA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19.5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</w:rPr>
                        <w:t xml:space="preserve"> 17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Realizada em 29/05/2017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JOSÉ ALEXANDRE PIERRONI DIA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ao Poder Executivo a implantação dos serviços de monitoramento integrado em nosso Município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/>
      </w:pPr>
      <w:r>
        <w:rPr>
          <w:rFonts w:cs="Arial" w:ascii="Arial" w:hAnsi="Arial"/>
          <w:sz w:val="22"/>
          <w:szCs w:val="22"/>
        </w:rPr>
        <w:t xml:space="preserve">O Vereador que esta subscreve INDICA ao Excelentíssimo Senhor Prefeito seus bons ofícios junto ao setor competente, solicitando ao Poder Executivo a implantação dos serviços de monitoramento integrado em nosso Município. 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spacing w:lineRule="auto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ustifico a presente solicitação uma vez que tais serviços poderão auxiliar para garantir maior segurança a toda população.</w:t>
      </w:r>
    </w:p>
    <w:p>
      <w:pPr>
        <w:pStyle w:val="Normal"/>
        <w:widowControl w:val="false"/>
        <w:autoSpaceDE w:val="false"/>
        <w:spacing w:lineRule="exact" w:line="360"/>
        <w:ind w:right="-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23 de maio de 2017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MARCOS AUGUSTO ISSA HENRIQUES DE ARAÚJO</w:t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GUTO ISSA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23/05/2017 - 12:00:23 02609/2017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sjbv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5T15:29:00Z</dcterms:created>
  <dc:creator>carolina</dc:creator>
  <dc:description/>
  <cp:keywords/>
  <dc:language>en-US</dc:language>
  <cp:lastModifiedBy>joselene</cp:lastModifiedBy>
  <dcterms:modified xsi:type="dcterms:W3CDTF">2017-05-25T15:36:00Z</dcterms:modified>
  <cp:revision>3</cp:revision>
  <dc:subject/>
  <dc:title>INDICAÇÃO Nº 559/2017</dc:title>
</cp:coreProperties>
</file>