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5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em relação a reforma do Terminal Rodoviário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rovidências em relação a reforma do Terminal Rodoviário Ayrton Sen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</w:rPr>
        <w:t xml:space="preserve">Tal pedido se deve, pelo fato do Terminal citado acima ter sido abandonado pela administração passada, sem manutenção há meses. Os munícipes que utilizam do Terminal estão sendo prejudicada com o descaso junto ao mesmo, motivo este que a referida solicitação se faz justa, necessária e urg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1:33:21 0260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7:00Z</dcterms:created>
  <dc:creator>carolina</dc:creator>
  <dc:description/>
  <cp:keywords/>
  <dc:language>en-US</dc:language>
  <cp:lastModifiedBy>joselene</cp:lastModifiedBy>
  <dcterms:modified xsi:type="dcterms:W3CDTF">2017-05-25T14:30:00Z</dcterms:modified>
  <cp:revision>3</cp:revision>
  <dc:subject/>
  <dc:title>INDICAÇÃO Nº 558/2017</dc:title>
</cp:coreProperties>
</file>