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nova Creche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nova Creche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os pais, mães, e outros moradores responsáveis pelas crianças, os quais precisam de uma nova creche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1:58 106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18:00Z</dcterms:modified>
  <cp:revision>106</cp:revision>
  <dc:subject/>
  <dc:title/>
</cp:coreProperties>
</file>