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pintura da CMEI Armando Anéas Nun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 pintura da CMEI Armando Anéas Nun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que solicitam a manutenção na pintura da referida CEMEI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2 - 11:57 1067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4T17:09:00Z</dcterms:modified>
  <cp:revision>107</cp:revision>
  <dc:subject/>
  <dc:title/>
</cp:coreProperties>
</file>