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as entradas e saída de nossa cid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câmeras de segurança nas entradas e saída de nossa c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em noss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2 - 11:55 1067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7:05:00Z</dcterms:modified>
  <cp:revision>106</cp:revision>
  <dc:subject/>
  <dc:title/>
</cp:coreProperties>
</file>