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11/2022-L, DE 17 de agosto de 2022, DE AUTORIA DA VEREADORA Cláudia Rita Duarte Pedros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gistra o Não Se Cale, portal do Governo do Estado do Mato Grosso do Sul, o “Agosto Lilás” se caracteriza como “uma campanha de enfrentamento à violência doméstica e familiar contra a mulher, instituída por meio da Lei Estadual nº 4.969/2016, com o objetivo de intensificar a divulgação da Lei Maria da Penha, sensibilizar e conscientizar a sociedade sobre o necessário fim da violência contra a mulher, divulgar os serviços especializados da rede de atendimento à mulher em situação de violência e os mecanismos de denúncia existentes”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strui o instituto BRASA, responsável por projetos com beneficiárias mulheres em cenários distintos de necessidades e em diversas regiões do Brasil que “a Lei Maria da Penha, sancionada em 7 de agosto de 2006, surgiu da necessidade de inibir os casos de violência doméstica no Brasil. O nome foi escolhido em homenagem à farmacêutica cearense Maria da Penha Maia Fernandes, que sofreu agressões do ex-marido por 23 anos e ficou paraplégica após uma tentativa de assassinato. O julgamento de seu caso demorou justamente por falta de uma legislação que atendesse claramente os crimes contra a mulher. Hoje, a Lei 11.340/2006 considera o crime de violência doméstica e familiar contra a mulher como sendo ‘qualquer ação ou omissão baseada no gênero que lhe cause morte, lesão, sofrimento físico, sexual ou psicológico e dano moral ou patrimonial’”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em matéria veiculada pela Rádio Senado, noticiou-se que foi “aprovado pelo Senado e enviado à sanção o PL 3.855/2020, que institui campanha anual no mês de agosto para conscientização pelo fim da violência contra a mulher. Relatora do projeto de lei da deputada Carla Dickson (PROS-RN), a senadora Nilda Gondim (MDB-PB) destacou a importância da iniciativa para reforçar as ações contra a violência em todo o país”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gora, juntam-se a essa luta diversos municípios Brasil afora, em múltiplos estados, que passam a prever, em seus calendários oficiais, a realização de eventos voltados a essa temática durante o mês de agosto, capitaneados pelo Poder Público, com a possibilidade de celebração de parcerias com setores diversos para a conscientização da dimensão da violência contra a mulher em nossa sociedade. São Roque, cujo corpo de leis voltadas a esse âmbito felizmente tem crescido, com o apoio e a iniciativa desta Vereadora, não poderia se omitir diante de tal oportunidade, ora exposta à apreciação dos nobres parlamentares desta Cas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,</w:t>
      </w:r>
      <w:r>
        <w:rPr>
          <w:rFonts w:cs="Arial" w:ascii="Arial" w:hAnsi="Arial"/>
          <w:sz w:val="24"/>
          <w:szCs w:val="24"/>
        </w:rPr>
        <w:t xml:space="preserve"> por intermédio do Protocolo nº CETSR 17/08/2022 - 16:45 10463/2022, de 17 de agosto de 2022, apresenta ao Egrégio Plenário o seguinte Projeto de Lei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6:45 10463/2022/AO</w:t>
      </w:r>
      <w:r>
        <w:br w:type="page"/>
      </w:r>
    </w:p>
    <w:p>
      <w:pPr>
        <w:pStyle w:val="Heading3"/>
        <w:spacing w:before="0" w:after="0"/>
        <w:ind w:left="3402" w:right="45" w:hanging="0"/>
        <w:rPr/>
      </w:pPr>
      <w:r>
        <w:rPr>
          <w:rFonts w:cs="Arial" w:ascii="Arial" w:hAnsi="Arial"/>
          <w:sz w:val="24"/>
          <w:szCs w:val="24"/>
        </w:rPr>
        <w:t>PROJETO DE LEI Nº 111/2022-L</w:t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 17 de agosto de 2022.</w:t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sere o “Agosto Lilás” no Calendário Oficial de Evento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a Estância Turística de São Roque, o “Agosto Lilás”, a ser realizado anualmente, durante todo a extensão do mês de agost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vento ora inserido passa a integrar o Calendário Oficial de Eventos do Município, criado pela Lei Municipal nº 3.577, de 25/02/2011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7 de agosto de 2022.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A. CLÁUDIA PEDROS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8/2022 - 16:45 10463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24T12:51:00Z</dcterms:modified>
  <cp:revision>8</cp:revision>
  <dc:subject/>
  <dc:title/>
</cp:coreProperties>
</file>