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4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das vias públicas dos Altos do Goianã, Jardim Suíça, até a Estrada do Sertanej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das vias públicas dos Altos do Goianã, Jardim Suíça, até a Estrada do Sertanej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7 - 10:37:42 0259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43:00Z</dcterms:created>
  <dc:creator>carolina</dc:creator>
  <dc:description/>
  <cp:keywords/>
  <dc:language>en-US</dc:language>
  <cp:lastModifiedBy>joselene</cp:lastModifiedBy>
  <dcterms:modified xsi:type="dcterms:W3CDTF">2017-05-25T14:54:00Z</dcterms:modified>
  <cp:revision>3</cp:revision>
  <dc:subject/>
  <dc:title>INDICAÇÃO Nº 549/2017</dc:title>
</cp:coreProperties>
</file>