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4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rotatória em frente à entrada do Bairro Capuava (cruzamento da Rua Antonio dos Santos Santinhos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implantação de rotatória em frente à entrada do Bairro Capuava (cruzamento da Rua Antonio dos Santos Santinhos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justifica para realizar melhorias no trânsito de nosso Município, assim como para oferecer maior segurança aos motoristas e pedestres que transitam pel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7 - 10:34:07 0259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33:00Z</dcterms:created>
  <dc:creator>carolina</dc:creator>
  <dc:description/>
  <cp:keywords/>
  <dc:language>en-US</dc:language>
  <cp:lastModifiedBy>joselene</cp:lastModifiedBy>
  <dcterms:modified xsi:type="dcterms:W3CDTF">2017-05-25T14:38:00Z</dcterms:modified>
  <cp:revision>3</cp:revision>
  <dc:subject/>
  <dc:title>INDICAÇÃO Nº 547/2017</dc:title>
</cp:coreProperties>
</file>