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estudo para a implantação de rede de iluminação pública na Rua Ruy Matias da Silva - Monte Serrat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e estudo para a implantação de rede de iluminação pública na Rua Ruy Matias da Silva - Monte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a escuridão que toma conta da referida via, à noite, aumenta o risco de ocorrências de acidentes 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2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22 - 08:10 1058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3T16:41:00Z</dcterms:modified>
  <cp:revision>106</cp:revision>
  <dc:subject/>
  <dc:title/>
</cp:coreProperties>
</file>