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4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analisada a possibilidade do fluxo de transito da Avenida Brasil com a Três de Maio, fazendo com que os motoristas que vem pela Avenida Brasil, possam ter acesso à Avenida Três de Maio somente no sentido Largo dos Mend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análise sobre a possibilidade do fluxo de transito da Avenida Brasil com a Três de Maio, fazendo com que os motoristas que vem pela Avenida Brasil, possam ter acesso à Avenida Três de Maio somente no sentido Largo dos Mend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 solicitação se faz necessária para evitar que quem vai sentido Bairro Cambará, Jardim Brasil, Flórida, acesse através da rotatória da Avenida Bandeirantes, e nos dias de quartas e sextas-feiras, dias em que a feira livre é realizada, o acesso seja também pela Avenida Bandeirantes com opções das Ruas Monsenhor Antonio Pepe, ou José Henrique da Costa, o que evitaria um congestionamento entre as Avenidas Brasil e Três de Mai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9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ABO JEAN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5/2017 - 09:39:58 02563/2017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3:35:00Z</dcterms:created>
  <dc:creator>carolina</dc:creator>
  <dc:description/>
  <cp:keywords/>
  <dc:language>en-US</dc:language>
  <cp:lastModifiedBy>joselene</cp:lastModifiedBy>
  <dcterms:modified xsi:type="dcterms:W3CDTF">2017-05-29T23:39:00Z</dcterms:modified>
  <cp:revision>3</cp:revision>
  <dc:subject/>
  <dc:title>INDICAÇÃO Nº 542/2017</dc:title>
</cp:coreProperties>
</file>