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6/2022-E, DE 0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44/2022, DE 23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1.834.000,00 (um milhão oitocentos e trinta e quatro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.834.000,00 (um milhão, oitocentos e trinta e quatro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57) 01.09.08.10.301.0043.2075.3.3.90.30.00 .....................................R$    1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cament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73) 01.09.09.10.304.0044.2083.3.3.90.39.00 .....................................R$    1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mpanha de Castração de Cães e Gat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88) 01.09.09.10.305.0045.2187.3.3.90.39.00 .....................................R$      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so de Vigilância em Saú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14) 01.09.10.10.301.0047.2192.3.3.90.30.00 ......................................R$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38) 01.09.11.10.302.0048.2076.3.3.90.30.00 .....................................R$ 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l Médico, Hospitalar, Odontológico e Laboratori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41) 01.09.11.10.302.0048.2077.3.3.90.39.00 .....................................R$    32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s Serviços de Transporte, Frota e Ambulâ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49) 01.09.11.10.302.0048.2197.3.3.90.39.00 .....................................R$      84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a Média e Alta Complexidad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57) 01.09.12.10.301.0060.1268.4.4.90.51.00 .....................................R$    7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58) 01.09.12.10.301.0060.1268.4.4.90.51.00 .....................................R$ 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61) 01.09.12.10.302.0060.1267.4.4.90.52.00 .....................................R$   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C - Investiment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1.834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tot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59) 01.09.08.10.301.0043.2346.3.3.90.30.00 ........................................R$ 131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32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0) 01.09.08.10.301.0043.2347.3.3.90.30.00 ........................................R$ 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41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61) 01.09.08.10.301.0043.2348.3.3.90.30.00 ........................................R$ 131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02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2) 01.09.08.10.301.0043.2349.3.3.90.30.00 .........................................R$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15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3) 01.09.08.10.301.0043.2350.3.3.90.30.00 .........................................R$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34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4) 01.09.08.10.301.0043.2351.3.3.90.30.00 .........................................R$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50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5) 01.09.08.10.301.0043.2352.3.3.90.30.00 .........................................R$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18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6) 01.09.08.10.301.0043.2353.3.3.90.30.00 ........................................R$ 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19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7) 01.09.08.10.301.0043.2354.3.3.90.30.00 .........................................R$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23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8) 01.09.08.10.301.0043.2355.3.3.90.30.00 .........................................R$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33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69) 01.09.08.10.301.0043.2356.3.3.90.30.00 ........................................R$ 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33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470) 01.09.08.10.301.0043.2357.3.3.90.30.00 ........................................R$ 131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43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71) 01.09.08.10.301.0043.2358.3.3.90.30.00 ........................................R$ 131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44/2022 – Aquisição de Vacinas COVID-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472) 01.09.08.10.301.0043.2359.3.3.90.30.00 ........................................R$ 131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enda LDO 36/2022 – Aquisição de Vacinas COVID-19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1.834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Ordinária, de 22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3T13:33:00Z</dcterms:modified>
  <cp:revision>29</cp:revision>
  <dc:subject/>
  <dc:title/>
</cp:coreProperties>
</file>