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3/2022-E, DE 0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41/2022, DE 23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4.404.677,72 (quatro milhões, quatrocentos e quatro mil, seiscentos e setenta e sete reais e setenta e dois centavo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4.404.677,72 (Quatro milhões quatrocentos e quatro mil seiscentos e setenta e sete reais e setenta e dois centavo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091) 01.02.01.04.122.0013.2223.3.3.91.97.00 .....................................R$    11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Aporte para Cobertura do Déficit Atuarial do RPP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porte para Cobertura do Déficit Atuarial do RPP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092) 01.02.01.04.122.0013.2227.3.3.90.47.00 .....................................R$ 1.5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de Formação do Servidor Público - PASEP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28) 01.03.01.28.843.0015.0017.3.2.90.21.00 .....................................R$    5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Juros Sobre a Dívida por Contrat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ortização e Encargos de Empréstim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81) 01.04.02.12.361.0017.2029.3.3.90.30.00 .....................................R$    196.980,77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QS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83) 01.04.02.12.361.0017.2029.3.3.90.39.00 .....................................R$    857.954,29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QS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86) 01.04.02.12.361.0017.2263.3.3.90.39.00 .....................................R$ 1.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ransporte Escolar Terceirizad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580) 01.10.01.08.244.0038.2100.3.3.90.48.00 .....................................R$      26.742,66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Auxílios Financeiros a Pessoa Fí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Auxílio Alugu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4.404.677,72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(372) 01.06.01.26.453.0053.2239.3.3.90.39.00 .....................................R$ 2.223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ubsidio ao Transporte Públic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699) 01.04.02.12.361.0017.2364.3.3.90.30.00 .....................................R$ 2.154.935,06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istema de Ensino para a Educação Básica Municip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26.742,66 (vinte e seis mil, setecentos e quarenta e dois reais e sessenta e seis centavos), referente Benefícios Eventual conforme deliberação nº 28 do COSEAS/SP de 24 de maio de 2022, que será aplicado no Programa Auxilio Aluguel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Ordinária, de 22 de agost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3T12:59:00Z</dcterms:modified>
  <cp:revision>28</cp:revision>
  <dc:subject/>
  <dc:title/>
</cp:coreProperties>
</file>