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82/2022-E, DE 05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40/2022, DE 23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318.058,12 (trezentos e dezoito mil, cinquenta e oito reais e doze centavos)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318.058,12 (trezentos e dezoito mil, cinquenta e oito reais e doze centavo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9.08.10.301.0043.2316.3.3.90.30.00 .................................................R$   55.7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NFRENTAMENTO DE EMERGÊNCIA EM SAÚDE - COVID19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9.10.10.301.0047.2316.3.3.90.30.00 .................................................R$   29.088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NFRENTAMENTO DE EMERGÊNCIA EM SAÚDE - COVID19</w:t>
      </w:r>
    </w:p>
    <w:p>
      <w:pPr>
        <w:pStyle w:val="Normal"/>
        <w:jc w:val="both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bCs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9.11.10.302.0048.2316.3.3.90.30.00 .................................................R$   91.5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NFRENTAMENTO DE EMERGÊNCIA EM SAÚDE - COVID19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9.12.10.301.0060.1268.4.4.90.93.00 .................................................R$ 141.770,12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PS - INVESTIMENT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before="0" w:after="200"/>
        <w:ind w:right="-143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.....R$ 318.058,12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no valor de R$ 55.700,00 (Cinquenta e cinco mil e setecentos reais) apurado no exercício, referente a Portaria GM/MS Nº 3617, destinada a Promoção da Assistência Farmacêutica e Insumos Estratégicos na Atenção Primária em Saúde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excesso de arrecadação no valor de R$ 29.088,00 (Vinte e nove mil oitenta e oito reais) apurado no exercício, referente Portaria GM/MS Nº 377 para aplicação na Atenção básica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cesso de arrecadação no valor de R$ 63.000,00 (Sessenta e três mil reais) apurado no exercício, referente Portaria GM/MS nº 177 para aplicação na Média e Alta Complexidade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V - excesso de arrecadação no valor de R$ 7.500,00 (Sete mil quinhentos reais) apurado no exercício, referente Portaria GM/MS nº 679 para aplicação na Média e Alta Complexidade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 - excesso de arrecadação no valor de R$ 21.000,00 (Vinte e um mil reais) apurado no exercício, referente Portaria GM/MS nº 1329 para aplicação na Média e Alta Complexidade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perávit de exercícios anteriores no valor de R$ 94.033,66 (Noventa e quatro mil trinta e três reais e sessenta e seis centavos) referente saldo de convênio da Construção de Posto de Saúde Taipas de Pedra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I - superávit de exercícios anteriores no valor de R$ 20.526,84 (Vinte mil quinhentos e vinte e seis reais e oitenta e quatro centavos) referente saldo de convênio da Ampliação UBS Bairro do Carmo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III - superávit de exercícios anteriores no valor de R$ 27.209,62 (Vinte e sete mil duzentos e nove reais e sessenta e dois centavos) referente saldo de convênio do Programa de Requalificação de UBS - Reformas.</w:t>
      </w:r>
    </w:p>
    <w:p>
      <w:pPr>
        <w:pStyle w:val="Normal"/>
        <w:spacing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7ª Sessão Ordinária, de 22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3T12:49:00Z</dcterms:modified>
  <cp:revision>29</cp:revision>
  <dc:subject/>
  <dc:title/>
</cp:coreProperties>
</file>