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93/2022. De pesar pelo falecimento da estimada Senhora Maria Madalena de Mendonç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9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WILLIAM DA SILVA ALBUQUERQUE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MADALENA DE MENDONÇ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22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MADALENA DE MENDONÇ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2 - 08:23 1062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3T12:18:00Z</dcterms:modified>
  <cp:revision>9</cp:revision>
  <dc:subject/>
  <dc:title/>
</cp:coreProperties>
</file>