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3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 serviço de cascalhamento, em todas as vias do Bairro Volta Grande,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 INDICAM ao Excelentíssimo Senhor Prefeito seus bons ofícios junto ao setor competente, realizar o serviço de cascalhamento, em todas as vias do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amos o presente pedido tendo em vista o precário estado em que se encontram a vias públicas do referido bairro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ÁVIO ANDRADE DE BRITO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Vereador                                                                          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5/2017 - 13:30:28 02527/2017-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8:00Z</dcterms:created>
  <dc:creator>carolina</dc:creator>
  <dc:description/>
  <cp:keywords/>
  <dc:language>en-US</dc:language>
  <cp:lastModifiedBy>carolina</cp:lastModifiedBy>
  <cp:lastPrinted>2017-05-18T09:32:00Z</cp:lastPrinted>
  <dcterms:modified xsi:type="dcterms:W3CDTF">2017-05-18T12:32:00Z</dcterms:modified>
  <cp:revision>4</cp:revision>
  <dc:subject/>
  <dc:title/>
</cp:coreProperties>
</file>