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3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prédio revogado da FENAESC seja dado ao Departamento de Educação para instalar uma Escola Municipa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que o prédio revogado da FENAESC seja dado ao Departamento de Educação para instalar uma Escola Municip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edido uma vez que atualmente o Poder Executivo mantém escolas em prédios que são pagos alugueis mensalmente, podendo usufruir de um local onde já existe área construída para acomodar tais escol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5/2017 - 08:48:06 0251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26:00Z</dcterms:created>
  <dc:creator>carolina</dc:creator>
  <dc:description/>
  <cp:keywords/>
  <dc:language>en-US</dc:language>
  <cp:lastModifiedBy>joselene</cp:lastModifiedBy>
  <dcterms:modified xsi:type="dcterms:W3CDTF">2017-05-18T18:33:00Z</dcterms:modified>
  <cp:revision>3</cp:revision>
  <dc:subject/>
  <dc:title>INDICAÇÃO Nº 530/2017</dc:title>
</cp:coreProperties>
</file>