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na fiscalização na região do Bairro do Carmo, Caetê e Jardim Camargo referente a construções sem as plantas devidamente aprovad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ampliação na fiscalização na região do Bairro do Carmo, Caetê e Jardim Camargo referente a construções sem as plantas devidamente aprova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iscalizações se fazem necessária uma vez que no local estão sendo realizadas muitas obr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06:54 0250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7:00Z</dcterms:created>
  <dc:creator>carolina</dc:creator>
  <dc:description/>
  <cp:keywords/>
  <dc:language>en-US</dc:language>
  <cp:lastModifiedBy>joselene</cp:lastModifiedBy>
  <dcterms:modified xsi:type="dcterms:W3CDTF">2017-05-18T17:41:00Z</dcterms:modified>
  <cp:revision>3</cp:revision>
  <dc:subject/>
  <dc:title>INDICAÇÃO Nº 522/2017</dc:title>
</cp:coreProperties>
</file>