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1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área de esportes no terreno público localizado no Jardim Santa Vitóri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onstrução de área de esportes no terreno público localizado no Jardim Santa Vitór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ediço que tal terreno encontra se abandonado, sendo assim um local apropriado, que pode ser utilizado para a implantação de uma área de esportes aos Munícipes do bairr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7 - 09:34:42 0247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31:00Z</dcterms:created>
  <dc:creator>carolina</dc:creator>
  <dc:description/>
  <cp:keywords/>
  <dc:language>en-US</dc:language>
  <cp:lastModifiedBy>joselene</cp:lastModifiedBy>
  <dcterms:modified xsi:type="dcterms:W3CDTF">2017-05-18T15:35:00Z</dcterms:modified>
  <cp:revision>3</cp:revision>
  <dc:subject/>
  <dc:title>INDICAÇÃO Nº 517/2017</dc:title>
</cp:coreProperties>
</file>