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1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troca de lâmpadas queimadas dentro do Cemitério da Paz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a troca de lâmpadas queimadas dentro do Cemitério da Paz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solicitação se faz necessária para preservar a segurança e tranqüilidade dos munícipe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LUIZ DA SILVA CÉSA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5/2017 - 09:39:08 02452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52:00Z</dcterms:created>
  <dc:creator>carolina</dc:creator>
  <dc:description/>
  <cp:keywords/>
  <dc:language>en-US</dc:language>
  <cp:lastModifiedBy>carolina</cp:lastModifiedBy>
  <cp:lastPrinted>2017-05-18T09:58:00Z</cp:lastPrinted>
  <dcterms:modified xsi:type="dcterms:W3CDTF">2017-05-18T12:58:00Z</dcterms:modified>
  <cp:revision>4</cp:revision>
  <dc:subject/>
  <dc:title/>
</cp:coreProperties>
</file>