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levantamento referente às áreas de risco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o levantamento referente às áreas de risco em noss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qualquer risco a população que muitas vezes residem próximos a essas áre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4:07:14 0241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2:00Z</dcterms:created>
  <dc:creator>carolina</dc:creator>
  <dc:description/>
  <cp:keywords/>
  <dc:language>en-US</dc:language>
  <cp:lastModifiedBy>joselene</cp:lastModifiedBy>
  <dcterms:modified xsi:type="dcterms:W3CDTF">2017-05-11T19:31:00Z</dcterms:modified>
  <cp:revision>3</cp:revision>
  <dc:subject/>
  <dc:title>INDICAÇÃO Nº 508/2017</dc:title>
</cp:coreProperties>
</file>